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381-5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57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9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pacing w:val="-3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Тихонова Александра Александр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, 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ind w:firstLine="720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ихонов Александр Александрович  17.08.2024 г. 21:06 час. возле  отделения социальной адаптации, расположенного  по ул. Солнечная, 21 А г. Лангепас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Тихонов Александр Александ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Тихонов Александр Александ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8528/162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Тихонов Александр Александ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Тихонов Александр Александрович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Тихонов Александр Александ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административного ареста исчислять с 11 час. 40 мин.  19 августа 202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40 мин. 17 августа 2024 года по  10  час. 15 мин. 19 августа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В.С. Дорошенко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